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к приказу </w:t>
      </w:r>
      <w:r>
        <w:rPr>
          <w:sz w:val="28"/>
        </w:rPr>
        <w:t>УФКСиМП            г.Йошкар-Олы от 31.08.2017 № 03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участ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е социальных проектов по развит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ёжной политики в городском округе «Город Йошкар-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-заявитель (исполнитель проект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заявителя в организаци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, контактные телефоны руководителя проек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сто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роки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щая величина затрат на про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, запрашиваемая по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ки в отделе молодежной политики управления по физической культуре, спорту и молодежной политике администрации городского округа «Город Йошкар-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 дата регистраци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4:00Z</dcterms:created>
  <dc:creator>parubec</dc:creator>
  <dc:description/>
  <cp:keywords/>
  <dc:language>en-US</dc:language>
  <cp:lastModifiedBy>parubec</cp:lastModifiedBy>
  <dcterms:modified xsi:type="dcterms:W3CDTF">2017-09-01T14:15:00Z</dcterms:modified>
  <cp:revision>1</cp:revision>
  <dc:subject/>
  <dc:title>ПРИЛОЖЕНИЕ № 2</dc:title>
</cp:coreProperties>
</file>