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к приказу </w:t>
      </w:r>
      <w:r>
        <w:rPr>
          <w:sz w:val="28"/>
        </w:rPr>
        <w:t>УФКСиМП            г.Йошкар-Олы от 31.08.2017 № 03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 xml:space="preserve">проведения конкурса социальных проектов по развит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ой политики в городском округе «Город Йошкар-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основные принципы и правила проведения </w:t>
      </w:r>
      <w:r>
        <w:rPr>
          <w:bCs/>
          <w:sz w:val="28"/>
          <w:szCs w:val="28"/>
        </w:rPr>
        <w:t>конкурса социальных проектов по развитию молодежной политики в городском округе «Город Йошкар-Ола»</w:t>
      </w:r>
      <w:r>
        <w:rPr>
          <w:sz w:val="28"/>
          <w:szCs w:val="28"/>
        </w:rPr>
        <w:t>, а также порядок и условия финансирования и реализации социальных проектов победителей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Конкурс </w:t>
      </w:r>
      <w:r>
        <w:rPr>
          <w:bCs/>
          <w:sz w:val="28"/>
          <w:szCs w:val="28"/>
        </w:rPr>
        <w:t>социальных проектов по развитию молодежной политики в городском округе «Город Йошкар-Ола»</w:t>
      </w:r>
      <w:r>
        <w:rPr>
          <w:sz w:val="28"/>
          <w:szCs w:val="28"/>
        </w:rPr>
        <w:t xml:space="preserve"> (далее – Конкурс) проводится в целях </w:t>
      </w:r>
      <w:r>
        <w:rPr>
          <w:bCs/>
          <w:sz w:val="28"/>
          <w:szCs w:val="28"/>
        </w:rPr>
        <w:t>вовлечения молодёжи в решение насущных социальных проблем муниципального образования, посредством глубокого анализа общественного мнения проблем, волнующих молодежь и общество, разработки и практической реализации проек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8"/>
          <w:szCs w:val="28"/>
        </w:rPr>
        <w:t>1.3. Конкурс является открыт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 Обязательным условием Конкурса является привлечение участниками на выполнение проекта собственных средств, в размере не менее 15% от суммы, запрашиваемой для финансирования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Срок реализации социального проекта, победившего в Конкурсе, сентябрь-декабрь 2017 года.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Организаторы Конкурс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Общее руководство Конкурсом осуществляет управление по физической культуре, спорту и молодежной политике администрации городского округа «Город Йошкар-Ола» (далее – Управление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Управление осуществляет следующие фун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беспечивает работу Экспертной комиссии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обирает заявочные материалы участников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утверждает список участников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беспечивает подготовку и проведение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беспечивает освещение мероприятий Конкурса в средствах массовой информаци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готовит аналитическую информацию об итогах проведения Конкур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ять участие общественные организации (объединения) или юридические лица (</w:t>
      </w:r>
      <w:r>
        <w:rPr>
          <w:bCs/>
          <w:sz w:val="28"/>
          <w:szCs w:val="28"/>
        </w:rPr>
        <w:t>организации), осуществляющие деятельность в сфере молодежной политики в городском округе «Город Йошкар-О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Номинаци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циальные проекты должны быть направлены на решение конкретных задач молодежной политики городского округа «Город Йошкар-Ола» по следующим приоритетным направлениям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  <w:szCs w:val="28"/>
        </w:rPr>
        <w:t>- развитие патриотического воспитания молодежи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  <w:szCs w:val="28"/>
        </w:rPr>
        <w:t>- социальная адаптация молодых инвалидов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  <w:szCs w:val="28"/>
        </w:rPr>
        <w:t>- вовлечение молодёжи в здоровый образ жизни и занятия спортом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  <w:szCs w:val="28"/>
        </w:rPr>
        <w:t>- вовлечение молодых людей в предпринимательскую деятельность, содействие профориентации и карьерным устремлениям молодёжи, поддержка социальных инициатив работающей молодежи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</w:rPr>
        <w:t>- профилактика асоциального и деструктивного поведения подростков и молодежи, поддержка детей и молодежи, находящейся в социально-опасном положен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  <w:szCs w:val="28"/>
        </w:rPr>
        <w:t xml:space="preserve">- развитие волонтерской деятельности социальной направленности;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  <w:szCs w:val="28"/>
        </w:rPr>
        <w:t>- развитие деятельности в сфере краеведения и экологи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5. Сроки проведения Конкурса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>5.1. Сроки проведения Конкурса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 начало приёма заявок: с 01 сентября 2017 год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 окончание приема заявок: 18 сентября 201ё7 год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 проведение Конкурса: с 19 по 22 сентября 2017 год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 объявление результатов: 25 сентября 2017 год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. Порядок подачи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ием заявок осуществляется в сроки, указанные в разделе 5 настоящего Положения, с 9.00 до 17.00 (по московскому времени) ежедневно кроме выходных и праздничных дней по адресу:                          город Йошкар-Ола, ул. Комсомольская, д. 134, каб. 415, тел.: 45-07-01. Заявки, поступившие после указанных даты и часа окончания приема заявок, не допускаются к участию в Конкурсе. По электронной почте работы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Конкурса должны представить Экспертной комиссии следующие документ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заявку на участие в конкурсе (Приложение № 1 к положению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описание проект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смету расходов на реализацию проекта, с указанием всех источников финансирования (с приложением пояснительной записки по статьям расходов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документы, подтверждающие наличие у организации собственных средств, в размере 15% от суммы, запрашиваемой для финансирования проекта, которые включают в себ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расчёт стоимости аренды оборудования, используемого для подготовки и реализации проект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расчёт стоимости затрат на оплату труда привлечённых к реализации проекта исполнителей и волонтёров, в случае их коммерческого найм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стоимость средств, материалов, услуг и каких либо иных затрат необходимых для подготовки и реализации проекта (разработка программных, методических, информационных материалов, вложение собственных материальных продуктов в подготовку и реализацию проекта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иные документы, отражающие в рублевом эквиваленте силы и средства, привлекаемые для подготовки и реализации проект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письма поддержки от партнеров (если таковые указываются в проект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писание социального проекта включает в себя основной текст и приложения. Основной текст не должен превышать трех печатных страниц и включает в себя следующие блоки: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  <w:tab w:val="left" w:pos="1830" w:leader="none"/>
          <w:tab w:val="left" w:pos="2190" w:leader="none"/>
          <w:tab w:val="left" w:pos="2550" w:leader="none"/>
          <w:tab w:val="left" w:pos="2910" w:leader="none"/>
          <w:tab w:val="left" w:pos="3270" w:leader="none"/>
          <w:tab w:val="left" w:pos="3630" w:leader="none"/>
          <w:tab w:val="left" w:pos="3990" w:leader="none"/>
          <w:tab w:val="left" w:pos="4350" w:leader="none"/>
          <w:tab w:val="left" w:pos="5010" w:leader="none"/>
          <w:tab w:val="left" w:pos="5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основание актуальности социального проекта;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  <w:tab w:val="left" w:pos="1830" w:leader="none"/>
          <w:tab w:val="left" w:pos="2190" w:leader="none"/>
          <w:tab w:val="left" w:pos="2550" w:leader="none"/>
          <w:tab w:val="left" w:pos="2910" w:leader="none"/>
          <w:tab w:val="left" w:pos="3270" w:leader="none"/>
          <w:tab w:val="left" w:pos="3630" w:leader="none"/>
          <w:tab w:val="left" w:pos="3990" w:leader="none"/>
          <w:tab w:val="left" w:pos="4350" w:leader="none"/>
          <w:tab w:val="left" w:pos="5010" w:leader="none"/>
          <w:tab w:val="left" w:pos="5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цели и задачи социального проекта;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  <w:tab w:val="left" w:pos="1830" w:leader="none"/>
          <w:tab w:val="left" w:pos="2190" w:leader="none"/>
          <w:tab w:val="left" w:pos="2550" w:leader="none"/>
          <w:tab w:val="left" w:pos="2910" w:leader="none"/>
          <w:tab w:val="left" w:pos="3270" w:leader="none"/>
          <w:tab w:val="left" w:pos="3630" w:leader="none"/>
          <w:tab w:val="left" w:pos="3990" w:leader="none"/>
          <w:tab w:val="left" w:pos="4350" w:leader="none"/>
          <w:tab w:val="left" w:pos="5010" w:leader="none"/>
          <w:tab w:val="left" w:pos="5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календарный план реализации социального проекта;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  <w:tab w:val="left" w:pos="1830" w:leader="none"/>
          <w:tab w:val="left" w:pos="2190" w:leader="none"/>
          <w:tab w:val="left" w:pos="2550" w:leader="none"/>
          <w:tab w:val="left" w:pos="2910" w:leader="none"/>
          <w:tab w:val="left" w:pos="3270" w:leader="none"/>
          <w:tab w:val="left" w:pos="3630" w:leader="none"/>
          <w:tab w:val="left" w:pos="3990" w:leader="none"/>
          <w:tab w:val="left" w:pos="4350" w:leader="none"/>
          <w:tab w:val="left" w:pos="5010" w:leader="none"/>
          <w:tab w:val="left" w:pos="5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конечные результаты, потенциалы развития социального проекта, долгосрочны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го проекта и смета расходов должны быть представлены в электронном варианте и в двух печатны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екретарь комиссии принимает заявки и прилагаемые к ним документы и ведёт их учёт по мере поступления в журнале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Заявка не принимается и не регистрируется в журнале приема заявок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 номинация, указанная в заявке, не соответствует номинации, указанной в разделе 4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 заявка составлена не по утвержд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 заявка не подписана;</w:t>
      </w:r>
    </w:p>
    <w:p>
      <w:pPr>
        <w:pStyle w:val="Normal"/>
        <w:jc w:val="both"/>
        <w:rPr/>
      </w:pPr>
      <w:r>
        <w:rPr>
          <w:sz w:val="28"/>
          <w:szCs w:val="28"/>
        </w:rPr>
        <w:t>- заявка поступила с нарушением сроков подачи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оданные на конкурс материалы не возвращ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Порядок проведения Конкурса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Экспертной комиссией Конкурса осуществляется экспертиза материалов участников и </w:t>
      </w:r>
      <w:r>
        <w:rPr>
          <w:bCs/>
          <w:sz w:val="28"/>
          <w:szCs w:val="28"/>
        </w:rPr>
        <w:t>оценка конкурсной документации</w:t>
      </w:r>
      <w:r>
        <w:rPr>
          <w:sz w:val="28"/>
          <w:szCs w:val="28"/>
        </w:rPr>
        <w:t xml:space="preserve"> по следующим </w:t>
      </w:r>
      <w:r>
        <w:rPr>
          <w:bCs/>
          <w:sz w:val="28"/>
          <w:szCs w:val="28"/>
        </w:rPr>
        <w:t>критериям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 соответствие социального проекта положению о Конкурсе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 востребованность социального проекта в городском округе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 соответствие поставленных целей содержанию, предполагаемым результатам социального проект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 результативность и эффективность социального проект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 экономическая эффективность и возможность привлечения дополнительных средств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 использование опыта других организаций и взаимодействие с ним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 перспективность развития социального прое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работы Экспертной комиссии Конкурса составляется итоговый протокол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8. Порядок подведения итогов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1 Информация о победителях финала Конкурса и отказ в поддержке </w:t>
      </w:r>
      <w:r>
        <w:rPr>
          <w:sz w:val="28"/>
          <w:szCs w:val="28"/>
        </w:rPr>
        <w:t>социального проекта</w:t>
      </w:r>
      <w:r>
        <w:rPr>
          <w:bCs/>
          <w:sz w:val="28"/>
          <w:szCs w:val="28"/>
        </w:rPr>
        <w:t xml:space="preserve"> доводится по электронной почте до каждой организации, участника, в течение 2 дней со дня подписания итогового протокола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Список организаций, выигравших в Конкурсе, в течение 2 недель с момента подписания итогового протокола Комиссией, размещается на официальном сайте администрации городского округа «Город Йошкар-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Участники Конкурса имеют право на получение консультативного сопровождения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9. Экспертная комиссия Конкурс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1. Рассмотрение заявок, определение участников Конкурса, оценка проектов и подведение итогов Конкурса относится к компетенции Эксперт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2. Экспертная комиссия состоит не менее чем из пяти человек. Экспертная комиссия формируется из специалистов Управления, наиболее авторитетных специалистов в соответствующей сфере, а также представителей общественности. Членами Экспертной комиссии не могут быть лица, которые прямо или косвенно заинтересованы в результате Конкурса (в том числе лица, представляющие претендентов, либо лица, состоящие в штате претендентов, а также лица, имеющие родственные связи среди данных лиц), а также лица, на которых могут оказать влияние претенденты. В случае выявления данных лиц они немедленно исключаются из состава конкурсной комиссии и заменяются иными лиц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3. Экспертная комиссия правомочна решать вопросы, отнесенные к ее компетенции, в составе не менее половины членов конкурсной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Экспертной комиссии принимаются на ее заседании большинством голосов членов Экспертной комиссии, принявших участие в ее заседании. При голосовании каждый член Экспертной комиссии имеет один голос. В случае равенства голосов, решающим считается голос председательствующего на заседании Эксперт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4. Экспертная комиссия в своей деятельности руководствуется Гражданским кодексом Российской Федерации и иными федеральными и региональными законами, муниципальными нормативными актами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орядок финансирования и реализации </w:t>
      </w:r>
      <w:r>
        <w:rPr>
          <w:sz w:val="28"/>
          <w:szCs w:val="28"/>
        </w:rPr>
        <w:t>социального проек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1. По итогам Конкурса Комиссия формирует предложения о целесообразности поддержки социального проекта, а также возможных форм и объемов такой поддерж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2. Финансирование не оказывается на ц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одействия мероприятиям, проводимым на коммерческой основ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существления деятельности в коммерческих интересах физических и юридических лиц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на приобретение материально-технических средств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3. С победителями Конкурса заключается Контракт на реализацию социального проекта в 2017 году с приложениями сметы расходов (по запрашиваемой сумме) и календарного плана. Авансирование программы осуществляется в размере 100% от суммы договор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0.4. Максимальный размер финансирования проекта составляет </w:t>
        <w:br/>
        <w:t>50000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5 Финансовый отчет по социальному проекту, включающий в себя итоговую смету, реестр расходов и копии всех финансовых документов, предоставляется не позднее декабря 2017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6 Победители Конкурса обязаны:</w:t>
      </w:r>
    </w:p>
    <w:p>
      <w:pPr>
        <w:pStyle w:val="11"/>
        <w:widowControl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- провести презентацию социального проекта по итогам Конкурса с приглашением СМИ и представителей общественности. При презентации рекомендуется напомнить, что представляемая работа выиграла в </w:t>
      </w:r>
      <w:r>
        <w:rPr>
          <w:bCs/>
          <w:szCs w:val="28"/>
        </w:rPr>
        <w:t>конкурсе социальных проектов по развитию молодежной политики в городском округе «Город Йошкар-Ола»</w:t>
      </w:r>
      <w:r>
        <w:rPr>
          <w:szCs w:val="28"/>
        </w:rPr>
        <w:t xml:space="preserve"> и реализуется при поддержке Управления;</w:t>
      </w:r>
    </w:p>
    <w:p>
      <w:pPr>
        <w:pStyle w:val="11"/>
        <w:widowControl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- предоставить Управлению промежуточный аналитический отчет с фотоматериалами;</w:t>
      </w:r>
    </w:p>
    <w:p>
      <w:pPr>
        <w:pStyle w:val="11"/>
        <w:widowControl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- подготовить видео презентацию по итогам реализованного проекта и выступить с презентационным материалом на отчетном мероприятии Управления</w:t>
      </w:r>
      <w:r>
        <w:rPr>
          <w:color w:val="000000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11. Авторские 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Управление оговаривает с авторами социального проекта, выигравшего в Конкурсе, вопросы дальнейшего использования социального проекта. Права автора соблюдаю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При публикации или ином распространении результатов реализации социального проекта обязательно упоминание о том, что данная работа осуществляется при поддержке Управлен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2. Меры ответственности и контр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 Победители Конкурса, представившие ложные сведения, с целью извлечения тех или иных выгод, а так же не предоставившие отчетные документы в указанные в положении сроки, несут ответственность в соответствии с законодательством Российской Федерации. При этом они в течение трех лет лишаются права финансирования мероприятий и проектов на конкурсной основе со стороны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 Управление осуществляет проверку представленных участниками Конкурса документов и материалов. В необходимых случаях запрашивается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  <w:sz w:val="28"/>
      <w:szCs w:val="28"/>
      <w:shd w:fill="auto" w:val="clear"/>
      <w:lang w:val="ru-RU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"/>
      <w:b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sz w:val="28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3:00Z</dcterms:created>
  <dc:creator>user</dc:creator>
  <dc:description/>
  <cp:keywords/>
  <dc:language>en-US</dc:language>
  <cp:lastModifiedBy>parubec</cp:lastModifiedBy>
  <cp:lastPrinted>2016-01-21T13:15:00Z</cp:lastPrinted>
  <dcterms:modified xsi:type="dcterms:W3CDTF">2017-09-04T07:33:00Z</dcterms:modified>
  <cp:revision>2</cp:revision>
  <dc:subject/>
  <dc:title>О проведении конкурса социальных проектов по развитию молодёжной политики в городском округе «Город Йошкар-Ола»</dc:title>
</cp:coreProperties>
</file>