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приказу </w:t>
      </w:r>
      <w:r>
        <w:rPr>
          <w:sz w:val="28"/>
        </w:rPr>
        <w:t>УФКСиМП            г.Йошкар-Олы от 30.08.2017 № 02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участ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е </w:t>
      </w:r>
      <w:r>
        <w:rPr>
          <w:b/>
          <w:bCs/>
          <w:sz w:val="28"/>
        </w:rPr>
        <w:t>программ по профилактике нарком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молодежи в городском округе «Город Йошкар-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-заявитель (исполнитель прое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заявителя в организаци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, контактные телефоны руководителя проек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сто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роки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ая величина затрат на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, запрашиваемая по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Заявки в отделе молодежной политики управления по физической культуре, спорту и молодежной политике администрации городского округа «Город Йошкар-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 дата регистрац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4:00Z</dcterms:created>
  <dc:creator>Novozhilova</dc:creator>
  <dc:description/>
  <cp:keywords/>
  <dc:language>en-US</dc:language>
  <cp:lastModifiedBy>Novozhilova</cp:lastModifiedBy>
  <dcterms:modified xsi:type="dcterms:W3CDTF">2017-09-01T12:45:00Z</dcterms:modified>
  <cp:revision>2</cp:revision>
  <dc:subject/>
  <dc:title/>
</cp:coreProperties>
</file>