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к приказу </w:t>
      </w:r>
      <w:r>
        <w:rPr>
          <w:sz w:val="28"/>
        </w:rPr>
        <w:t>УФКСиМП            г.Йошкар-Олы от 30.08.2017 № 02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</w:rPr>
        <w:t>проведения конкурса программ по профилактике наркомании среди молодежи в городском округе «Город Йошкар-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сновные принципы и правила проведения </w:t>
      </w:r>
      <w:r>
        <w:rPr>
          <w:bCs/>
          <w:sz w:val="28"/>
          <w:szCs w:val="28"/>
        </w:rPr>
        <w:t>конкурса программ по профилактике наркомании среди молодежи в городском округе «Город Йошкар-Ола»</w:t>
      </w:r>
      <w:r>
        <w:rPr>
          <w:sz w:val="28"/>
          <w:szCs w:val="28"/>
        </w:rPr>
        <w:t>, а также порядок и условия финансирования и реализации социальных проектов победителей конкур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грамм по профилактике наркомании среди молодежи в городском округе «Город Йошкар-Ола» (далее – Конкурс) проводится в целях </w:t>
      </w:r>
      <w:r>
        <w:rPr>
          <w:sz w:val="28"/>
          <w:szCs w:val="28"/>
        </w:rPr>
        <w:t>пропаганды лучших методик профилактики наркомании, формирования культуры здорового образа жизни, социальной адаптации молодежи, находящихся в социально-опасном положе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является открыт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Конкурса является привлечение участниками на выполнение программ собственных средств, в размере не менее 15% от суммы, запрашиваемой для финансирования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еализации программы, победившей в Конкурсе, сентябрь-декабрь 2017 года.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рганизаторы Конкурс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управление по физической культуре, спорту и молодежной политике администрации городского округа «Город Йошкар-Ола» (далее – Управление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осуществляет следующие фун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беспечивает работу Экспертной комиссии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собирает заявочные материалы участников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утверждает список участников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беспечивает подготовку и проведение очного этапа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беспечивает освещение мероприятий Конкурса в средствах массовой информаци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готовит аналитическую информацию об итогах проведения Конкурс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бщественные организации (объединения) или юридические лица (</w:t>
      </w:r>
      <w:r>
        <w:rPr>
          <w:bCs/>
          <w:sz w:val="28"/>
          <w:szCs w:val="28"/>
        </w:rPr>
        <w:t>организации), осуществляющие деятельность в сфере профилактики наркомании в городском округе «Город Йошкар-О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лжны быть направлены на решение конкретных задач профилактики наркомании в молодежной среде городского округа «Город Йошкар-Ола» по следующим приоритетным направлениям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>- программы, направленные на профилактику наркомании и вовлечение молодежи в организованные формы досуг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>- творческие программы по первичной профилактике наркомани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>- программы волонтерских движений антинаркотической направленности;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>- информационно-методические материалы, социальная реклама, направленная на пропаганду здорового образа жизни и профилактику наркомании.</w:t>
      </w:r>
    </w:p>
    <w:p>
      <w:pPr>
        <w:pStyle w:val="Normal"/>
        <w:suppressAutoHyphens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роки проведения Конкурса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ачало приёма заявок: с 01 сентября 2017 год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кончание приема заявок: 18 сентября 2017 год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проведение Конкурса: с 19 по 22 сентября 2017 год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бъявление результатов: 25 сентября 2017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документов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ием заявок осуществляется в сроки, указанные в разделе 5 настоящего Положения, с 9.00 до 17.00 (по московскому времени) ежедневно кроме выходных и праздничных дней по адресу:                           город Йошкар-Ола, ул. Комсомольская, д. 134, каб. 415, тел.: 45-07-01. Заявки, поступившие после указанных даты и часа окончания приема заявок, не допускаются к участию в Конкурсе. По электронной почте работы не принимаютс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представить Экспертной комиссии следующие документ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заявку на участие в конкурсе (Приложение № 1 к положению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описание программ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смету расходов на реализацию программы, с указанием всех источников финансирования (с приложением пояснительной записки по статьям расходов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документы, подтверждающие наличие у организации собственных средств, в размере 15% от суммы, запрашиваемой для финансирования программы, которые включают в себ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расчёт стоимости аренды оборудования, используемого для подготовки и реализ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расчёт стоимости затрат на оплату труда привлечённых к реализации программы исполнителей и волонтёров, в случае их коммерческого найм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стоимость средств, материалов, услуг и каких либо иных затрат необходимых для подготовки и реализации программы (разработка программных, методических, информационных материалов, вложение собственных материальных продуктов в подготовку и реализацию программы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иные документы, отражающие в рублевом эквиваленте силы и средства, привлекаемые для подготовки и реализации программ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письма поддержки от партнеров (если таковые указываются в программе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ы включает в себя основной текст и приложения. Основной текст не должен превышать трех печатных страниц и включает в себя следующие блоки:</w:t>
      </w:r>
    </w:p>
    <w:p>
      <w:pPr>
        <w:pStyle w:val="Normal"/>
        <w:tabs>
          <w:tab w:val="clear" w:pos="708"/>
          <w:tab w:val="left" w:pos="750" w:leader="none"/>
          <w:tab w:val="left" w:pos="1470" w:leader="none"/>
          <w:tab w:val="left" w:pos="1830" w:leader="none"/>
          <w:tab w:val="left" w:pos="2190" w:leader="none"/>
          <w:tab w:val="left" w:pos="2550" w:leader="none"/>
          <w:tab w:val="left" w:pos="2910" w:leader="none"/>
          <w:tab w:val="left" w:pos="3270" w:leader="none"/>
          <w:tab w:val="left" w:pos="3630" w:leader="none"/>
          <w:tab w:val="left" w:pos="3990" w:leader="none"/>
          <w:tab w:val="left" w:pos="4350" w:leader="none"/>
          <w:tab w:val="left" w:pos="5010" w:leader="none"/>
          <w:tab w:val="left" w:pos="5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ие актуальности программы;</w:t>
      </w:r>
    </w:p>
    <w:p>
      <w:pPr>
        <w:pStyle w:val="Normal"/>
        <w:tabs>
          <w:tab w:val="clear" w:pos="708"/>
          <w:tab w:val="left" w:pos="750" w:leader="none"/>
          <w:tab w:val="left" w:pos="1470" w:leader="none"/>
          <w:tab w:val="left" w:pos="1830" w:leader="none"/>
          <w:tab w:val="left" w:pos="2190" w:leader="none"/>
          <w:tab w:val="left" w:pos="2550" w:leader="none"/>
          <w:tab w:val="left" w:pos="2910" w:leader="none"/>
          <w:tab w:val="left" w:pos="3270" w:leader="none"/>
          <w:tab w:val="left" w:pos="3630" w:leader="none"/>
          <w:tab w:val="left" w:pos="3990" w:leader="none"/>
          <w:tab w:val="left" w:pos="4350" w:leader="none"/>
          <w:tab w:val="left" w:pos="5010" w:leader="none"/>
          <w:tab w:val="left" w:pos="5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и и задачи;</w:t>
      </w:r>
    </w:p>
    <w:p>
      <w:pPr>
        <w:pStyle w:val="Normal"/>
        <w:tabs>
          <w:tab w:val="clear" w:pos="708"/>
          <w:tab w:val="left" w:pos="750" w:leader="none"/>
          <w:tab w:val="left" w:pos="1470" w:leader="none"/>
          <w:tab w:val="left" w:pos="1830" w:leader="none"/>
          <w:tab w:val="left" w:pos="2190" w:leader="none"/>
          <w:tab w:val="left" w:pos="2550" w:leader="none"/>
          <w:tab w:val="left" w:pos="2910" w:leader="none"/>
          <w:tab w:val="left" w:pos="3270" w:leader="none"/>
          <w:tab w:val="left" w:pos="3630" w:leader="none"/>
          <w:tab w:val="left" w:pos="3990" w:leader="none"/>
          <w:tab w:val="left" w:pos="4350" w:leader="none"/>
          <w:tab w:val="left" w:pos="5010" w:leader="none"/>
          <w:tab w:val="left" w:pos="5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лендарный план реализации;</w:t>
      </w:r>
    </w:p>
    <w:p>
      <w:pPr>
        <w:pStyle w:val="Normal"/>
        <w:tabs>
          <w:tab w:val="clear" w:pos="708"/>
          <w:tab w:val="left" w:pos="750" w:leader="none"/>
          <w:tab w:val="left" w:pos="1470" w:leader="none"/>
          <w:tab w:val="left" w:pos="1830" w:leader="none"/>
          <w:tab w:val="left" w:pos="2190" w:leader="none"/>
          <w:tab w:val="left" w:pos="2550" w:leader="none"/>
          <w:tab w:val="left" w:pos="2910" w:leader="none"/>
          <w:tab w:val="left" w:pos="3270" w:leader="none"/>
          <w:tab w:val="left" w:pos="3630" w:leader="none"/>
          <w:tab w:val="left" w:pos="3990" w:leader="none"/>
          <w:tab w:val="left" w:pos="4350" w:leader="none"/>
          <w:tab w:val="left" w:pos="5010" w:leader="none"/>
          <w:tab w:val="left" w:pos="5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полагаемые конечные результаты, потенциалы развития, долгосрочны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циального проекта и смета расходов должны быть представлены в электронном варианте и в двух печатных экземплярах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ринимает заявки и прилагаемые к ним документы и ведёт их учёт по мере поступления в журнале приема заявок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е принимается и не регистрируется в журнале приема заявок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инация, указанная в заявке, не соответствует номинации, указанной в разделе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составлена не по утвержд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е подпис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поступила с нарушением сроков подачи заявк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ые на конкурс материалы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Экспертной комиссией Конкурса осуществляется экспертиза материалов участников и </w:t>
      </w:r>
      <w:r>
        <w:rPr>
          <w:bCs/>
          <w:sz w:val="28"/>
          <w:szCs w:val="28"/>
        </w:rPr>
        <w:t>оценка конкурсной документации</w:t>
      </w:r>
      <w:r>
        <w:rPr>
          <w:sz w:val="28"/>
          <w:szCs w:val="28"/>
        </w:rPr>
        <w:t xml:space="preserve"> по следующим критериям:</w:t>
      </w:r>
    </w:p>
    <w:p>
      <w:pPr>
        <w:pStyle w:val="TextBody"/>
        <w:tabs>
          <w:tab w:val="clear" w:pos="708"/>
          <w:tab w:val="left" w:pos="607" w:leader="none"/>
        </w:tabs>
        <w:ind w:firstLine="709"/>
        <w:rPr>
          <w:szCs w:val="28"/>
        </w:rPr>
      </w:pPr>
      <w:r>
        <w:rPr>
          <w:szCs w:val="28"/>
        </w:rPr>
        <w:t>- соответствие программы положению о Конкурсе;</w:t>
      </w:r>
    </w:p>
    <w:p>
      <w:pPr>
        <w:pStyle w:val="TextBody"/>
        <w:tabs>
          <w:tab w:val="clear" w:pos="708"/>
          <w:tab w:val="left" w:pos="607" w:leader="none"/>
        </w:tabs>
        <w:ind w:firstLine="709"/>
        <w:rPr>
          <w:szCs w:val="28"/>
        </w:rPr>
      </w:pPr>
      <w:r>
        <w:rPr>
          <w:szCs w:val="28"/>
        </w:rPr>
        <w:t>- востребованность программы в городском округе;</w:t>
      </w:r>
    </w:p>
    <w:p>
      <w:pPr>
        <w:pStyle w:val="TextBody"/>
        <w:tabs>
          <w:tab w:val="clear" w:pos="708"/>
          <w:tab w:val="left" w:pos="607" w:leader="none"/>
        </w:tabs>
        <w:ind w:firstLine="709"/>
        <w:rPr>
          <w:szCs w:val="28"/>
        </w:rPr>
      </w:pPr>
      <w:r>
        <w:rPr>
          <w:szCs w:val="28"/>
        </w:rPr>
        <w:t>- соответствие поставленных целей содержанию, предполагаемым результатам;</w:t>
      </w:r>
    </w:p>
    <w:p>
      <w:pPr>
        <w:pStyle w:val="TextBody"/>
        <w:tabs>
          <w:tab w:val="clear" w:pos="708"/>
          <w:tab w:val="left" w:pos="607" w:leader="none"/>
        </w:tabs>
        <w:ind w:firstLine="709"/>
        <w:rPr>
          <w:szCs w:val="28"/>
        </w:rPr>
      </w:pPr>
      <w:r>
        <w:rPr>
          <w:szCs w:val="28"/>
        </w:rPr>
        <w:t>- результативность и эффективность;</w:t>
      </w:r>
    </w:p>
    <w:p>
      <w:pPr>
        <w:pStyle w:val="TextBody"/>
        <w:tabs>
          <w:tab w:val="clear" w:pos="708"/>
          <w:tab w:val="left" w:pos="607" w:leader="none"/>
        </w:tabs>
        <w:ind w:firstLine="709"/>
        <w:rPr>
          <w:szCs w:val="28"/>
        </w:rPr>
      </w:pPr>
      <w:r>
        <w:rPr>
          <w:szCs w:val="28"/>
        </w:rPr>
        <w:t>- экономическая эффективность и возможность привлечения дополнительных средств;</w:t>
      </w:r>
    </w:p>
    <w:p>
      <w:pPr>
        <w:pStyle w:val="TextBody"/>
        <w:tabs>
          <w:tab w:val="clear" w:pos="708"/>
          <w:tab w:val="left" w:pos="607" w:leader="none"/>
        </w:tabs>
        <w:ind w:firstLine="709"/>
        <w:rPr>
          <w:szCs w:val="28"/>
        </w:rPr>
      </w:pPr>
      <w:r>
        <w:rPr>
          <w:szCs w:val="28"/>
        </w:rPr>
        <w:t>- использование опыта других организаций и взаимодействие с ними;</w:t>
      </w:r>
    </w:p>
    <w:p>
      <w:pPr>
        <w:pStyle w:val="TextBody"/>
        <w:tabs>
          <w:tab w:val="clear" w:pos="708"/>
          <w:tab w:val="left" w:pos="607" w:leader="none"/>
        </w:tabs>
        <w:ind w:firstLine="709"/>
        <w:rPr>
          <w:szCs w:val="28"/>
        </w:rPr>
      </w:pPr>
      <w:r>
        <w:rPr>
          <w:szCs w:val="28"/>
        </w:rPr>
        <w:t>- перспективность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Экспертной комиссии Конкурса составляется итоговый протоко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ведения итогов Конкурс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обедителях финала Конкурса и отказ в поддержке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доводится по электронной почте до каждой организации, участника, в течение 5 дней со дня подписания итогового протокола Комисси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исок организаций, выигравших в Конкурсе, в течение 2 недель с момента подписания итогового протокола Комиссией, размещается на официальном сайте администрации городского округа «Город Йошкар-Ол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меют право на получение консультативного сопровож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ая комиссия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, определение участников Конкурса, оценка программ и подведение итогов Конкурса относится к компетенции Эксперт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формируется из наиболее авторитетных специалистов в этой области, а также представителей общественности. Состав комиссии – не менее пяти человек. Членами Экспертной комиссии не могут быть лица, которые прямо или косвенно заинтересованы в результате Конкурса (в том числе лица, представляющие претендентов, либо лица, состоящие в штате претендентов, а также лица, имеющие родственные связи среди данных лиц), а также лица, на которых могут оказать влияние претенденты. В случае выявления данных лиц они немедленно исключаются из состава конкурсной комиссии и заменяются иными лиц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равомочна решать вопросы, отнесенные к ее компетенции, в составе не менее половины членов конкурс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Экспертной комиссии принимаются на ее заседании большинством голосов членов Экспертной комиссии, принявших участие в ее заседании. При голосовании каждый член Экспертной комиссии имеет один голос. В случае равенства голосов, решающим считается голос председательствующего на заседании Эксперт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в своей деятельности руководствуется Гражданским кодексом Российской Федерации и иными федеральными и региональными законами, муниципальными нормативными акт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инансирования и реал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ого проект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ам Конкурса Комиссия формирует предложения о целесообразности поддержки программ, а также возможных форм и объемов такой поддержк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не оказывается на це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содействия мероприятиям, проводимым на коммерческой осно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существления деятельности в коммерческих интересах физических и юридических ли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на приобретение материально-технических средст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победителями Конкурса заключается Контракт на реализацию программ по профилактике наркомании среди молодежи в городском округе «Город Йошкар-Ола» в 2017 году с приложениями сметы расходов (по запрашиваемой сумме) и календарного плана. Авансирование программы осуществляется в размере 100% от суммы договор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размер финансирования проекта составляет </w:t>
        <w:br/>
        <w:t>30000 руб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ый отчет по реализации программы предоставляется не позднее декабря 2017 год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бедители Конкурса обязаны:</w:t>
      </w:r>
    </w:p>
    <w:p>
      <w:pPr>
        <w:pStyle w:val="11"/>
        <w:widowControl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- провести презентацию социального проекта по итогам Конкурса с приглашением СМИ и представителей общественности. При презентации рекомендуется напомнить, что представляемая работа выиграла в </w:t>
      </w:r>
      <w:r>
        <w:rPr>
          <w:bCs/>
          <w:szCs w:val="28"/>
        </w:rPr>
        <w:t>конкурсе социальных проектов по развитию молодежной политики в городском округе «Город Йошкар-Ола»</w:t>
      </w:r>
      <w:r>
        <w:rPr>
          <w:szCs w:val="28"/>
        </w:rPr>
        <w:t xml:space="preserve"> и реализуется при поддержке Управления;</w:t>
      </w:r>
    </w:p>
    <w:p>
      <w:pPr>
        <w:pStyle w:val="11"/>
        <w:widowControl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 предоставить Управлению промежуточный аналитический отчет с фотоматериалами;</w:t>
      </w:r>
    </w:p>
    <w:p>
      <w:pPr>
        <w:pStyle w:val="11"/>
        <w:widowControl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 подготовить видео презентацию по итогам реализованного проекта и выступить с презентационным материалом на отчетном мероприятии Управлени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е прав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говаривает с авторами социального проекта, выигравшего в Конкурсе, вопросы дальнейшего использования социального проекта. Права автора соблюдаются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убликации или ином распространении результатов реализации социального проекта обязательно упоминание о том, что данная работа осуществляется при поддержке 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ы ответственности и контроль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, представившие ложные сведения, с целью извлечения тех или иных выгод, а так же не предоставившие отчетные документы в указанные в положении сроки, несут ответственность в соответствии с законодательством Российской Федерации. При этом они в течение трех лет лишаются права финансирования мероприятий и проектов на конкурсной основе со стороны Управ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проверку представленных участниками Конкурса документов и материалов. В необходимых случаях запрашивается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/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  <w:sz w:val="28"/>
      <w:szCs w:val="28"/>
      <w:shd w:fill="auto" w:val="clear"/>
      <w:lang w:val="ru-RU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rFonts w:eastAsia="Calibri"/>
      <w:b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sz w:val="28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4:00Z</dcterms:created>
  <dc:creator>user</dc:creator>
  <dc:description/>
  <cp:keywords/>
  <dc:language>en-US</dc:language>
  <cp:lastModifiedBy>parubec</cp:lastModifiedBy>
  <cp:lastPrinted>2016-01-21T13:15:00Z</cp:lastPrinted>
  <dcterms:modified xsi:type="dcterms:W3CDTF">2017-09-04T07:34:00Z</dcterms:modified>
  <cp:revision>2</cp:revision>
  <dc:subject/>
  <dc:title>О проведении конкурса социальных проектов по развитию молодёжной политики в городском округе «Город Йошкар-Ола»</dc:title>
</cp:coreProperties>
</file>